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24» июля 2013г                                              </w:t>
        <w:tab/>
        <w:tab/>
        <w:tab/>
        <w:t xml:space="preserve">         № 659  </w:t>
      </w:r>
    </w:p>
    <w:p>
      <w:pPr>
        <w:pStyle w:val="Normal"/>
        <w:widowControl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оизводством работ по капитальному ремонту ул. Орджоникидзе (от пл. Гагарина до пересечения с набережной реки Лазурь)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680"/>
          <w:tab w:val="left" w:pos="0" w:leader="none"/>
          <w:tab w:val="left" w:pos="8789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рыть движение всех видов транспорта на перекрестке улицы Орджоникидзе и  набережной реки Лазурь  с 08  часов 00 минут  27 июля  2013 года до 23 часов 00 минут 31 июля 2013 года.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/>
      </w:pPr>
      <w:r>
        <w:rPr>
          <w:sz w:val="24"/>
          <w:szCs w:val="24"/>
        </w:rPr>
        <w:t xml:space="preserve">2. На период проведения  работ рекомендовать транспортным организациям и индивидуальным предпринимателям, осуществляющим перевозку пассажиров: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ить схему движения пассажирского транспорта, исключив его движение по ул. Орджоникидзе;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680"/>
          <w:tab w:val="left" w:pos="-1276" w:leader="none"/>
        </w:tabs>
        <w:ind w:left="-567" w:right="-1" w:hanging="0"/>
        <w:rPr>
          <w:szCs w:val="24"/>
        </w:rPr>
      </w:pPr>
      <w:r>
        <w:rPr>
          <w:szCs w:val="24"/>
        </w:rPr>
        <w:t>3.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680"/>
          <w:tab w:val="left" w:pos="-1276" w:leader="none"/>
        </w:tabs>
        <w:ind w:left="-567" w:right="-1" w:hanging="0"/>
        <w:rPr/>
      </w:pPr>
      <w:r>
        <w:rPr>
          <w:szCs w:val="24"/>
        </w:rPr>
        <w:t>4. Движение автобусов по маршрутам №№ 21,27,35,55 организовать по следующей схеме «ул. Орджоникидзе – пл. Терешковой - проспект Победы - Волоколамский проспект – Смоленский переулок – далее по маршруту»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ОАО  «ДРСУ» (Кириллов А.Е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 по городу Твер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4"/>
          <w:szCs w:val="24"/>
        </w:rPr>
        <w:t>6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распоряжения возложить на ОАО «ДРСУ» (Кириллов А.Е.) 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 Главы администрации города Твери                                                 Д.И. Насибуллин                             </w:t>
      </w:r>
    </w:p>
    <w:p>
      <w:pPr>
        <w:pStyle w:val="Normal"/>
        <w:widowControl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6:00Z</dcterms:created>
  <dc:creator>XTreme</dc:creator>
  <dc:description/>
  <cp:keywords/>
  <dc:language>en-US</dc:language>
  <cp:lastModifiedBy>inf_maleina</cp:lastModifiedBy>
  <cp:lastPrinted>2013-07-23T14:44:00Z</cp:lastPrinted>
  <dcterms:modified xsi:type="dcterms:W3CDTF">2013-07-26T07:00:00Z</dcterms:modified>
  <cp:revision>3</cp:revision>
  <dc:subject/>
  <dc:title/>
</cp:coreProperties>
</file>